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17</w:t>
      </w:r>
      <w:r>
        <w:rPr>
          <w:b w:val="false"/>
          <w:szCs w:val="20"/>
        </w:rPr>
        <w:t>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4 stycznia 2017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NA REALIZACJE W ROKU 2017 ZADANIA PUBLICZNEG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ZAKRESIE POMOC SPOŁECZNA PN.: </w:t>
            </w:r>
            <w:r>
              <w:rPr>
                <w:b/>
                <w:color w:val="000000"/>
              </w:rPr>
              <w:t>ORGANIZACJA I PROWADZENIE SPECJALISTYCZNEGO PORADNICTWA RODZINNEGO OBEJMUJĄCEGO ZASIĘGIEM SWOJEGO ODDZIAŁYWANIA GMINY DĄBRÓWKA, KLEMBÓW, RADZYMIN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W DNIU 20 GRUDNIA 2016 R. 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  <w:tr>
        <w:trPr>
          <w:trHeight w:val="75" w:hRule="atLeast"/>
        </w:trPr>
        <w:tc>
          <w:tcPr>
            <w:tcW w:w="15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2 KLASYFIKACJI BUDŻETOWEJ POMOC SPOŁEC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5220 ORGANIZACJA SPECJALISTYCZNEGO PORADNICTWA</w:t>
            </w:r>
          </w:p>
        </w:tc>
      </w:tr>
      <w:tr>
        <w:trPr>
          <w:trHeight w:val="257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2. </w:t>
            </w:r>
            <w:r>
              <w:rPr>
                <w:color w:val="000000"/>
                <w:sz w:val="28"/>
                <w:szCs w:val="28"/>
              </w:rPr>
              <w:t>Organizacja i prowadzenie specjalistycznego poradnictwa rodzinnego obejmującego zasięgiem swojego oddziaływania gminy Dąbrówka, Klembów, Radzymi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„</w:t>
            </w:r>
            <w:r>
              <w:rPr>
                <w:color w:val="000000"/>
                <w:sz w:val="28"/>
                <w:szCs w:val="28"/>
                <w:lang w:val="pl-PL"/>
              </w:rPr>
              <w:t>Równiny Wołomińskiej”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wadzenie specjalistycznego poradnictwa rodzinnego Dąbrówka, Klembów, Radzy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01-17T09:27:00Z</cp:lastPrinted>
  <dcterms:modified xsi:type="dcterms:W3CDTF">2017-01-25T10:12:00Z</dcterms:modified>
  <cp:revision>97</cp:revision>
  <dc:subject/>
  <dc:title>KONKURSY OFERT NA REALIZACJĘ ZADAŃ PUBLICZNYCH</dc:title>
</cp:coreProperties>
</file>